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968250"/>
          <w:sz w:val="18"/>
          <w:szCs w:val="18"/>
        </w:rPr>
        <w:drawing>
          <wp:inline distT="0" distB="0" distL="0" distR="0">
            <wp:extent cx="1423670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>LOVASBERÉNY   KÖZSÉG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>P O L G Á R M E S T E R E</w:t>
      </w:r>
    </w:p>
    <w:p>
      <w:pPr>
        <w:pStyle w:val="Normal"/>
        <w:ind w:left="5664" w:firstLine="6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</w:rPr>
        <w:t>Tárgy:</w:t>
      </w:r>
      <w:r>
        <w:rPr>
          <w:rStyle w:val="StrongEmphasis"/>
          <w:rFonts w:cs="Arial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Tájékoztató az aktuális kérdésekről és az önkormányzat folyamatban lévő ügyeiről</w:t>
      </w:r>
    </w:p>
    <w:p>
      <w:pPr>
        <w:pStyle w:val="Normal"/>
        <w:ind w:left="5664" w:firstLine="6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ab/>
        <w:tab/>
        <w:tab/>
        <w:tab/>
        <w:tab/>
        <w:tab/>
        <w:tab/>
        <w:tab/>
      </w:r>
      <w:r>
        <w:rPr>
          <w:rStyle w:val="StrongEmphasis"/>
          <w:rFonts w:cs="Arial" w:ascii="Arial Narrow" w:hAnsi="Arial Narrow"/>
        </w:rPr>
        <w:t>Összeállította: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ab/>
        <w:tab/>
        <w:tab/>
        <w:tab/>
        <w:tab/>
        <w:tab/>
        <w:tab/>
        <w:tab/>
        <w:t xml:space="preserve">Udvarhelyi István 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</w:rPr>
        <w:t>Lovasberény község Képviselő-testülete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u w:val="single"/>
        </w:rPr>
        <w:t>helyben</w:t>
      </w:r>
    </w:p>
    <w:p>
      <w:pPr>
        <w:pStyle w:val="Normal"/>
        <w:rPr>
          <w:rStyle w:val="StrongEmphasis"/>
          <w:rFonts w:ascii="Arial Narrow" w:hAnsi="Arial Narrow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</w:rPr>
        <w:t>Tisztelt Képviselő-testület!</w:t>
      </w:r>
    </w:p>
    <w:p>
      <w:pPr>
        <w:pStyle w:val="Normal"/>
        <w:rPr>
          <w:rStyle w:val="StrongEmphasis"/>
          <w:rFonts w:ascii="Arial Narrow" w:hAnsi="Arial Narrow" w:cs="Arial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unk működése kapcsán, az ülés napirendi pontjaihoz kapcsolódóan az alábbi kérdésekről szeretném tájékoztatni képviselő-társaima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ós-árok körül kialakult állapot megszüntetésére felvettem a kapcsolatot egy vállalkozóval, aki segítséget nyújt a gödör szabályszerű hasznosítása tekintetében. A részletek előkészítése folyamatban van, a területen meddőhányót szeretnénk kialakítani. Jónéhány ingatlantulajdonos érintett a rendezés kapcsán, bevonásuk megkezdődött. A cél a terület mentesítése a hulladéklerakástól. Átmeneti intézkedésként a terület figyelését megoldottuk. A határozati javaslatként elfogadni indítványozom, hogy a Képviselő-testület adjon számomra felhatalmazást szerződés kötésére, a helyzet teljes körű rendezésére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ékelem az Általános Iskola tárgyévre szóló beszámolóját. Az anyagban lévő, az utolsó tanértekezleten elhangzott verebi hozzászólásra külön is felhívom a figyelmet, érdekes és tanulságos olvasmány. A dokumentumot elfogadni javasl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z elmúlt időszakban szükségessé vált, a költségvetést érintő előirányzat-módosításokat külön mellékletben tüntettük fel. Szerepeltetjük a bevételi és kiadási oldal magyarázatát is, elfogadni javaslo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szpolgári kezdeményezést tartalmazó megkeresés érkezett hivatalunkhoz. A kérelem elbírálása a Testület feladata lesz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ormányzatra vonatkozó elővásárlási jog gyakorlása tárgyában terjesztett elő kérelmet Rákos Ernő és felesége. A mellékelt kérelmet megvitatni javaslo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valy létrehozott Közhasznú társaság két ügyvezetője írásban benyújtotta lemondását. A lehetséges alternatívákat az ülésen a jegyző ismerteti, az ügyvezetők levelét mellékel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umán Családsegítő Szolgálat beszámolója elkészült, az előterjesztés írásos melléklete. Kérem, hogy a képviselők áttekinteni szíveskedjene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jabb megkeresés érkezett a Szőlőhegyi Vízitársulat részéről, amelyet mellékelten megküldök a képviselőknek. Kérem, hogy mindenki álláspontját kialakítani szíveskedjen a témát illetőe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gatást kér gyermekek nyári táboroztatására a Humán Családsegítő Szolgálat, a kérelmet az előterjesztéshez melléke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sberény, 2007. július 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Gálos László</w:t>
      </w:r>
    </w:p>
    <w:p>
      <w:pPr>
        <w:pStyle w:val="Normal"/>
        <w:ind w:left="1701" w:right="2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    Polgármester</w:t>
      </w:r>
    </w:p>
    <w:sectPr>
      <w:footerReference w:type="default" r:id="rId4"/>
      <w:type w:val="nextPage"/>
      <w:pgSz w:w="11906" w:h="16838"/>
      <w:pgMar w:left="851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</w:t>
    </w:r>
    <w:r>
      <w:rPr>
        <w:rFonts w:cs="Arial Narrow" w:ascii="Arial Narrow" w:hAnsi="Arial Narrow"/>
        <w:sz w:val="16"/>
        <w:szCs w:val="16"/>
      </w:rPr>
      <w:t>8093. Lovasberény, Kossuth L. u. 62.   Tel/fax:(22) 456-024 ; (22) 456-011</w:t>
    </w:r>
  </w:p>
  <w:p>
    <w:pPr>
      <w:pStyle w:val="Footer"/>
      <w:spacing w:lineRule="auto" w:line="36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galos.laszlo@lovasbereny.datatrans.hu</w:t>
      </w:r>
    </w:hyperlink>
    <w:r>
      <w:rPr>
        <w:rFonts w:cs="Arial Narrow" w:ascii="Arial Narrow" w:hAnsi="Arial Narrow"/>
        <w:sz w:val="16"/>
        <w:szCs w:val="16"/>
      </w:rPr>
      <w:t xml:space="preserve">        www.lovasbereny.hu</w:t>
    </w:r>
  </w:p>
  <w:p>
    <w:pPr>
      <w:pStyle w:val="Normal"/>
      <w:spacing w:lineRule="auto" w:line="360"/>
      <w:ind w:left="2124" w:firstLine="70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567"/>
      <w:jc w:val="both"/>
    </w:pPr>
    <w:rPr>
      <w:sz w:val="22"/>
      <w:szCs w:val="22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</w:pPr>
    <w:rPr/>
  </w:style>
  <w:style w:type="paragraph" w:styleId="Szveg">
    <w:name w:val="Szöveg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vasbereny.hu/teleptortenet/cimernagy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garmester@lovasbereny.datatran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6:00Z</dcterms:created>
  <dc:creator>jegyző</dc:creator>
  <dc:description/>
  <cp:keywords/>
  <dc:language>en-US</dc:language>
  <cp:lastModifiedBy>jegyző</cp:lastModifiedBy>
  <dcterms:modified xsi:type="dcterms:W3CDTF">2007-07-10T18:00:00Z</dcterms:modified>
  <cp:revision>7</cp:revision>
  <dc:subject/>
  <dc:title>      </dc:title>
</cp:coreProperties>
</file>