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968250"/>
          <w:sz w:val="18"/>
          <w:szCs w:val="18"/>
        </w:rPr>
        <w:drawing>
          <wp:inline distT="0" distB="0" distL="0" distR="0">
            <wp:extent cx="1423670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 w:val="false"/>
        </w:rPr>
        <w:t>LOVASBERÉNY   KÖZSÉG</w:t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Style w:val="StrongEmphasis"/>
          <w:rFonts w:cs="Arial" w:ascii="Arial Narrow" w:hAnsi="Arial Narrow"/>
          <w:b w:val="false"/>
        </w:rPr>
        <w:t>ÖNKORMÁNYZATA</w:t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Style w:val="StrongEmphasis"/>
          <w:rFonts w:cs="Arial" w:ascii="Arial Narrow" w:hAnsi="Arial Narrow"/>
          <w:b w:val="false"/>
        </w:rPr>
        <w:t>JEGYZŐKÖNYV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Style w:val="StrongEmphasis"/>
          <w:rFonts w:cs="Arial" w:ascii="Arial Narrow" w:hAnsi="Arial Narrow"/>
          <w:b w:val="false"/>
        </w:rPr>
        <w:t>Lovasberény község Önkormányzata Pénzügyi Bizottsága 2007. május 4-én 18.00 órakor megtartott üléséről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Style w:val="StrongEmphasis"/>
          <w:rFonts w:cs="Arial" w:ascii="Arial Narrow" w:hAnsi="Arial Narrow"/>
          <w:b w:val="false"/>
        </w:rPr>
        <w:t xml:space="preserve">Jelen vannak: Nagy Zoltán elnök, valamint a Bizottság tagjai: Lagler István képviselő, Dr. Szendrei Attiláné képviselő, Gálos László polgármester, Udvarhelyi István jegyző, 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</w:rPr>
        <w:t>Nagy Zoltán elnök:</w:t>
      </w:r>
      <w:r>
        <w:rPr>
          <w:rStyle w:val="StrongEmphasis"/>
          <w:rFonts w:cs="Arial" w:ascii="Arial Narrow" w:hAnsi="Arial Narrow"/>
          <w:b w:val="false"/>
        </w:rPr>
        <w:t xml:space="preserve"> Köszönti a megjelent bizottsági tagokat és vendégeket, megállapítja, hogy a bizottság 3 tagja jelen van, így az ülés határozatképes, amit megnyit. Javaslatot tesz az ülés napirendjér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</w:rPr>
        <w:t>„</w:t>
      </w:r>
      <w:r>
        <w:rPr>
          <w:rStyle w:val="StrongEmphasis"/>
          <w:rFonts w:cs="Arial" w:ascii="Arial Narrow" w:hAnsi="Arial Narrow"/>
          <w:b w:val="false"/>
        </w:rPr>
        <w:t xml:space="preserve">Javaslat </w:t>
      </w:r>
      <w:r>
        <w:rPr>
          <w:rFonts w:cs="Arial Narrow" w:ascii="Arial Narrow" w:hAnsi="Arial Narrow"/>
        </w:rPr>
        <w:t>AZ ÖNKORMÁNYZAT ÉS INTÉZMÉNYEI 2006. ÉVI zárszámadásáról szóló rendelet megalkotására” c. napirendi pont véleményezés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Javaslat a 2007. évre vonatkozó civil szervezetektől származó támogatási igények elbírálására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izottság 3 igen szavazattal elfogadta a napirendi javaslato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dvarhelyi István jegyző:</w:t>
      </w:r>
      <w:r>
        <w:rPr>
          <w:rFonts w:cs="Arial Narrow" w:ascii="Arial Narrow" w:hAnsi="Arial Narrow"/>
        </w:rPr>
        <w:t xml:space="preserve"> Részleteiben ismerteti a bizottsággal az előterjesztés szöveges részében megfogalmazott, a 2006 évi zárszámadásra vonatkozó tendenciákat, a könyvvizsgáló írásos szakvéleményét. A képviselők megkapták a Polgármesteri Hivatal szakmai anyagá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gy Zoltán elnök: </w:t>
      </w:r>
      <w:r>
        <w:rPr>
          <w:rFonts w:cs="Arial Narrow" w:ascii="Arial Narrow" w:hAnsi="Arial Narrow"/>
        </w:rPr>
        <w:t xml:space="preserve">Szavazásra teszi fel a rendelet-tervezetet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Pénzügyi Bizottság ezt követően egyhangúlag, 3 igen szavazattal elfogadta a következő határozato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3/2007 (V.4) sz. Pénzügyi Bizottsági határoza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nkormányzat 2006. évi zárszámadásáról szóló rendelet-tervezet elfogadásá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sberény község Önkormányzata Pénzügyi Bizottsága megtárgyalta az Önkormányzat 2006. évi zárszámadásáról szóló előterjesztésben foglaltakat, és az előterjesztést vitára alkalmasnak ítélve javasolja a Képviselő-testületnek a beszámoló elfogadásá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elelős:</w:t>
      </w:r>
      <w:r>
        <w:rPr>
          <w:rFonts w:cs="Arial Narrow" w:ascii="Arial Narrow" w:hAnsi="Arial Narrow"/>
        </w:rPr>
        <w:t xml:space="preserve"> Nagy Zoltá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Határidő:</w:t>
      </w:r>
      <w:r>
        <w:rPr>
          <w:rFonts w:cs="Arial Narrow" w:ascii="Arial Narrow" w:hAnsi="Arial Narrow"/>
        </w:rPr>
        <w:t xml:space="preserve"> azonnal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napirendi pont:</w:t>
      </w:r>
      <w:r>
        <w:rPr>
          <w:rFonts w:cs="Arial Narrow" w:ascii="Arial Narrow" w:hAnsi="Arial Narrow"/>
        </w:rPr>
        <w:t xml:space="preserve"> „Javaslat a 2007. évre vonatkozó költségvetésből a civil szervezetek támogatási kérelmeinek kielégítésére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dvarhelyi István jegyző:</w:t>
      </w:r>
      <w:r>
        <w:rPr>
          <w:rFonts w:cs="Arial Narrow" w:ascii="Arial Narrow" w:hAnsi="Arial Narrow"/>
        </w:rPr>
        <w:t xml:space="preserve"> Részleteiben ismerteti a bizottsággal az a kérelmeke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agy Zoltán elnök:</w:t>
      </w:r>
      <w:r>
        <w:rPr>
          <w:rFonts w:cs="Arial Narrow" w:ascii="Arial Narrow" w:hAnsi="Arial Narrow"/>
        </w:rPr>
        <w:t xml:space="preserve"> Elmondja, hogy a költségvetés helyzetére való tekintettel nem tudnak minden kérést támogatni.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gy Zoltán elnök: más napirendi pont nem lévén, az ülést bezá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mf. –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gy Zoltán sk.</w:t>
        <w:tab/>
        <w:tab/>
        <w:tab/>
        <w:tab/>
        <w:tab/>
        <w:tab/>
        <w:tab/>
        <w:t>Udvarhelyi István sk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Elnök</w:t>
        <w:tab/>
        <w:tab/>
        <w:tab/>
        <w:tab/>
        <w:tab/>
        <w:tab/>
        <w:tab/>
        <w:tab/>
        <w:tab/>
        <w:t xml:space="preserve">          jegyző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</w:t>
    </w:r>
    <w:r>
      <w:rPr>
        <w:rFonts w:cs="Arial Narrow" w:ascii="Arial Narrow" w:hAnsi="Arial Narrow"/>
        <w:sz w:val="16"/>
        <w:szCs w:val="16"/>
      </w:rPr>
      <w:t>8093. Lovasberény, Kossuth L. u. 62.   Tel/fax:(22)456-024 ; (22) 456-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www.lovasbereny.hu</w:t>
    </w:r>
  </w:p>
  <w:p>
    <w:pPr>
      <w:pStyle w:val="Normal"/>
      <w:spacing w:lineRule="auto" w:line="360"/>
      <w:ind w:left="2124" w:firstLine="70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vasbereny.hu/teleptortenet/cimernagy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11:00Z</dcterms:created>
  <dc:creator>jegyző</dc:creator>
  <dc:description/>
  <cp:keywords/>
  <dc:language>en-US</dc:language>
  <cp:lastModifiedBy>jegyző</cp:lastModifiedBy>
  <dcterms:modified xsi:type="dcterms:W3CDTF">2007-05-20T17:21:00Z</dcterms:modified>
  <cp:revision>3</cp:revision>
  <dc:subject/>
  <dc:title>      </dc:title>
</cp:coreProperties>
</file>