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EJELENTKEZÉS,</w:t>
            </w:r>
          </w:p>
          <w:p>
            <w:pPr>
              <w:pStyle w:val="Normal"/>
              <w:spacing w:before="60" w:after="40"/>
              <w:jc w:val="center"/>
              <w:rPr/>
            </w:pPr>
            <w:r>
              <w:rPr>
                <w:b/>
                <w:sz w:val="28"/>
                <w:szCs w:val="28"/>
              </w:rPr>
              <w:t>VÁLTOZÁS-BEJELENTÉS</w:t>
            </w:r>
            <w:r>
              <w:rPr>
                <w:color w:val="243F6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43F6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243F6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a/az  ______________________ önkormányzat adóhatóságához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b/>
                <w:bCs/>
                <w:i/>
                <w:iCs/>
                <w:sz w:val="4"/>
                <w:szCs w:val="4"/>
              </w:rPr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I. Bejelentés jellege </w:t>
            </w:r>
          </w:p>
          <w:p>
            <w:pPr>
              <w:pStyle w:val="Normal"/>
              <w:spacing w:before="60" w:after="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ab/>
              <w:tab/>
              <w:tab/>
              <w:tab/>
              <w:t xml:space="preserve">       Adóköteles tevékenység</w:t>
              <w:tab/>
              <w:t>    Változás-bejelentés         Adóköteles tevékenység megszűnése,</w:t>
            </w:r>
          </w:p>
          <w:p>
            <w:pPr>
              <w:pStyle w:val="Normal"/>
              <w:spacing w:before="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ab/>
              <w:tab/>
              <w:tab/>
              <w:tab/>
              <w:tab/>
              <w:t>megkezdése</w:t>
              <w:tab/>
              <w:tab/>
              <w:tab/>
              <w:tab/>
              <w:t xml:space="preserve">           megszűntetése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. Idegenforgalmi adóbeszedési kötelezettség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ab/>
              <w:t>         █</w:t>
              <w:tab/>
              <w:tab/>
              <w:tab/>
              <w:t>█</w:t>
              <w:tab/>
              <w:tab/>
              <w:tab/>
              <w:t>     █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outline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2.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Helyi iparűzési adó</w:t>
              <w:tab/>
              <w:tab/>
              <w:t xml:space="preserve"> </w:t>
            </w:r>
          </w:p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a) állandó jellegű iparűzési tevékenység</w:t>
              <w:tab/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>         █</w:t>
              <w:tab/>
              <w:tab/>
              <w:tab/>
              <w:t>█</w:t>
              <w:tab/>
              <w:tab/>
              <w:tab/>
              <w:t>     █</w:t>
            </w:r>
          </w:p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b) ideiglenes jellegű iparűzési tevékenység</w:t>
              <w:tab/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>         █</w:t>
              <w:tab/>
              <w:tab/>
              <w:tab/>
              <w:t>█</w:t>
              <w:tab/>
              <w:tab/>
              <w:tab/>
              <w:t>     █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b/>
                <w:bCs/>
                <w:i/>
                <w:iCs/>
                <w:sz w:val="4"/>
                <w:szCs w:val="4"/>
              </w:rPr>
              <w:t xml:space="preserve"> 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II. Helyi iparűzési adóelőleg bejelentése (állandó jellegű iparűzési tevékenység esetén)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. Előlegfizetési időszak: </w:t>
              <w:tab/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tól </w:t>
              <w:tab/>
              <w:tab/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i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2. I. előlegrészlet esedékessége: </w:t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, összege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 ███ . ███ . ███ . 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Ft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3. II. előlegrészlet esedékessége: </w:t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, összege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 ███ . ███ . ███ . 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Ft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4. III. előlegrészlet esedékessége: </w:t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, összege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 ███ . ███ . ███ . 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Ft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b/>
                <w:bCs/>
                <w:i/>
                <w:iCs/>
                <w:sz w:val="4"/>
                <w:szCs w:val="4"/>
              </w:rPr>
              <w:t xml:space="preserve"> 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III. Adóalany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1. Adóalany neve (cégneve): ____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2. Születési helye: ___________________________________________________________város/község, idej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3. Anyja születési családi és utóneve: 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4. Adóazonosító jele: </w:t>
            </w:r>
            <w:r>
              <w:rPr>
                <w:bCs/>
                <w:iCs/>
                <w:outline/>
                <w:sz w:val="16"/>
                <w:szCs w:val="16"/>
              </w:rPr>
              <w:t>██████████</w:t>
              <w:tab/>
              <w:tab/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  </w:t>
            </w:r>
            <w:r>
              <w:rPr>
                <w:b/>
                <w:i/>
                <w:sz w:val="16"/>
                <w:szCs w:val="16"/>
              </w:rPr>
              <w:t>Külföldi vállalkozás esetén a külföldi állam hatósága által megállapított adóazonosító szám:______________________________________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  </w:t>
            </w:r>
            <w:r>
              <w:rPr>
                <w:b/>
                <w:i/>
                <w:sz w:val="16"/>
                <w:szCs w:val="16"/>
              </w:rPr>
              <w:t>5. Civil szervezet (alapítvány, egyesület) bírósági nyilvántartási száma:________________________________________________________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  </w:t>
            </w:r>
            <w:r>
              <w:rPr>
                <w:b/>
                <w:i/>
                <w:sz w:val="16"/>
                <w:szCs w:val="16"/>
              </w:rPr>
              <w:t xml:space="preserve">6. Statisztikai számjele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sz w:val="16"/>
                <w:szCs w:val="16"/>
              </w:rPr>
              <w:t>-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 </w:t>
            </w:r>
            <w:r>
              <w:rPr>
                <w:b/>
                <w:bCs/>
                <w:i/>
                <w:sz w:val="16"/>
                <w:szCs w:val="16"/>
              </w:rPr>
              <w:t>-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 </w:t>
            </w:r>
            <w:r>
              <w:rPr>
                <w:b/>
                <w:bCs/>
                <w:i/>
                <w:sz w:val="16"/>
                <w:szCs w:val="16"/>
              </w:rPr>
              <w:t>-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  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  </w:t>
            </w:r>
            <w:r>
              <w:rPr>
                <w:b/>
                <w:i/>
                <w:sz w:val="16"/>
                <w:szCs w:val="16"/>
              </w:rPr>
              <w:t>7. Gazdálkodási formája megnevezése: _____________________________________________, GFO kódja: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   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  </w:t>
            </w:r>
            <w:r>
              <w:rPr>
                <w:b/>
                <w:i/>
                <w:sz w:val="16"/>
                <w:szCs w:val="16"/>
              </w:rPr>
              <w:t>8. Főtevékenysége megnevezése: _____________________________________________, TEÁOR kódja: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   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-709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  </w:t>
            </w:r>
            <w:r>
              <w:rPr>
                <w:b/>
                <w:i/>
                <w:sz w:val="16"/>
                <w:szCs w:val="16"/>
              </w:rPr>
              <w:t xml:space="preserve">9.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Pénzintézeti számlaszáma (külföldi esetén az első négy IBAN karakter </w:t>
            </w:r>
            <w:r>
              <w:rPr>
                <w:bCs/>
                <w:iCs/>
                <w:outline/>
                <w:sz w:val="16"/>
                <w:szCs w:val="16"/>
              </w:rPr>
              <w:t>██ 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) 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██████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-709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10.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Pénzintézeti számlaszáma (külföldi esetén az első négy IBAN karakter </w:t>
            </w:r>
            <w:r>
              <w:rPr>
                <w:bCs/>
                <w:iCs/>
                <w:outline/>
                <w:sz w:val="16"/>
                <w:szCs w:val="16"/>
              </w:rPr>
              <w:t>██ 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) 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██████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-709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11.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Pénzintézeti számlaszáma (külföldi esetén az első négy IBAN karakter </w:t>
            </w:r>
            <w:r>
              <w:rPr>
                <w:bCs/>
                <w:iCs/>
                <w:outline/>
                <w:sz w:val="16"/>
                <w:szCs w:val="16"/>
              </w:rPr>
              <w:t>██ 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) 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██████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-709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12.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Pénzintézeti számlaszáma (külföldi esetén az első négy IBAN karakter </w:t>
            </w:r>
            <w:r>
              <w:rPr>
                <w:bCs/>
                <w:iCs/>
                <w:outline/>
                <w:sz w:val="16"/>
                <w:szCs w:val="16"/>
              </w:rPr>
              <w:t>██ 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) 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██████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-709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13.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Pénzintézeti számlaszáma (külföldi esetén az első négy IBAN karakter </w:t>
            </w:r>
            <w:r>
              <w:rPr>
                <w:bCs/>
                <w:iCs/>
                <w:outline/>
                <w:sz w:val="16"/>
                <w:szCs w:val="16"/>
              </w:rPr>
              <w:t>██ 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) 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██████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14. Naptári évtől eltérő üzleti év mérlegforduló napja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15. Székhelye, lakóhely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16. Központi ügyintézés helye (amennyiben nem a cég székhelyén van): </w:t>
            </w:r>
          </w:p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17. Levelezési cím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8. Telefonszáma:________________________________________, e-mail címe:_________________________________________________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9. Honlapja:_________________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20. Iratok őrzésének hely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b/>
                <w:bCs/>
                <w:i/>
                <w:iCs/>
                <w:sz w:val="4"/>
                <w:szCs w:val="4"/>
              </w:rPr>
              <w:t xml:space="preserve"> 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IV. Alakulás, szüneteltetés, megszűnés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. Létesítő okirat (egyéni vállalkozó nyilvántartásba vétel) kelt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, száma:_________________________________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2. Alakulás módja: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 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. új szervezet 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2. társasági formaváltás 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3. egyesülés 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4. beolvadás 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5. szétválás 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6. kiválás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3. Adóköteles tevékenység megkezdésének időpontja: </w:t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4. Adóköteles tevékenység megkezdésének jogcíme:</w:t>
            </w:r>
          </w:p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 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. székhely létesítése 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2. telephely nyitása 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3. ideiglenes jellegű iparűzési tevékenység 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4. idegenforgalmi adó beszedési kötelezettség 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5. Közhasznú, kiemelkedően közhasznú szervezetként történő nyilvántartásba vétel napja:</w:t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6. Egyéni vállalkozói tevékenység szüneteltetése </w:t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tól </w:t>
              <w:tab/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i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7. Folyamatban lévő megszűnés:</w:t>
              <w:tab/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felszámolás  </w:t>
            </w:r>
            <w:r>
              <w:rPr>
                <w:bCs/>
                <w:iCs/>
                <w:outline/>
                <w:sz w:val="16"/>
                <w:szCs w:val="16"/>
              </w:rPr>
              <w:tab/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végelszámolás</w:t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felszámolás megszűnése egyezségkötéssel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8. Felszámolás, végelszámolás kezdő napja, egyezségkötés napja, végleges megszűnés: </w:t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9. Tevékenység megszűnésének időpontja: </w:t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. Adóköteles tevékenység megszűnésének jogcíme:</w:t>
            </w:r>
          </w:p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 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. székhelyáthelyezés 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2. telephelyzárás 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3. ideiglenes jellegű iparűzési tevékenység 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4. idegenforgalmi adó beszedési kötelezettség 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1. Adókötelezettség végleges megszűnése, megszűntetése: </w:t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</w:t>
            </w:r>
          </w:p>
        </w:tc>
      </w:tr>
      <w:tr>
        <w:trPr>
          <w:trHeight w:val="426" w:hRule="atLeast"/>
        </w:trPr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24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V. Kisadózó vállalkozások tételes adójáról és a kisvállalati adóról szóló törvény hatálya alá tartozó adóalany bejelentése</w:t>
            </w:r>
          </w:p>
        </w:tc>
      </w:tr>
      <w:tr>
        <w:trPr>
          <w:trHeight w:val="568" w:hRule="atLeast"/>
        </w:trPr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1.  A kisadózó vállalkozások tételes adója hatálya alá tartozó adóalanyként az iparűzési adóban a kisadózó vállalkozások tételes adójára vonatkozó, egyszerűsített adóalap-megállapítást választom                                                                                                                                    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>█</w:t>
            </w:r>
          </w:p>
          <w:p>
            <w:pPr>
              <w:pStyle w:val="Normal"/>
              <w:autoSpaceDE w:val="false"/>
              <w:spacing w:lineRule="auto" w:line="276" w:before="60" w:after="40"/>
              <w:ind w:left="360" w:right="56" w:hanging="334"/>
              <w:rPr>
                <w:b/>
                <w:b/>
                <w:bCs/>
                <w:i/>
                <w:i/>
                <w:iCs/>
                <w:outline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1.1. A kisadózó vállalkozások tételes adójának alanyaként jogosult vagyok rá és igénybe kívánom venni az önkormányzat által biztosított adóalap mentességet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>█</w:t>
            </w:r>
          </w:p>
          <w:p>
            <w:pPr>
              <w:pStyle w:val="Normal"/>
              <w:autoSpaceDE w:val="false"/>
              <w:spacing w:lineRule="auto" w:line="276" w:before="60" w:after="40"/>
              <w:ind w:left="360" w:right="56" w:hanging="334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1.2. Tudomásul veszem, hogy a Htv. 39/B. § (4) bekezdése szerinti esedékességi időpontokban az általam fizetendő adó összege :2,5 millió forint adóalap* az önkormányzat által megállapított adómérték * az adóévi adókötelezettség időtartamának naptári napjai /365 nap/2                  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>█</w:t>
            </w:r>
          </w:p>
          <w:p>
            <w:pPr>
              <w:pStyle w:val="Normal"/>
              <w:autoSpaceDE w:val="false"/>
              <w:spacing w:lineRule="auto" w:line="276" w:before="60" w:after="40"/>
              <w:ind w:left="360" w:right="56" w:hanging="334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1.3. A kisadózó vállalkozások tételes adójában az adóalanyiság kezdő napja                                                                        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</w:t>
            </w:r>
          </w:p>
          <w:p>
            <w:pPr>
              <w:pStyle w:val="Normal"/>
              <w:autoSpaceDE w:val="false"/>
              <w:spacing w:lineRule="auto" w:line="276" w:before="60" w:after="40"/>
              <w:ind w:left="360" w:right="56" w:hanging="334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2. A kisadózó vállalkozások tételes adójában az adóalanyiság megszűnése                                                                                                                   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>█</w:t>
            </w:r>
          </w:p>
          <w:p>
            <w:pPr>
              <w:pStyle w:val="Normal"/>
              <w:autoSpaceDE w:val="false"/>
              <w:spacing w:lineRule="auto" w:line="276" w:before="60" w:after="40"/>
              <w:ind w:left="360" w:right="56" w:hanging="334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2.1. A kisadózó vállalkozások tételes adójában az adóalanyiság megszűnésének napja                                                        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</w:t>
            </w:r>
          </w:p>
          <w:p>
            <w:pPr>
              <w:pStyle w:val="Normal"/>
              <w:autoSpaceDE w:val="false"/>
              <w:spacing w:lineRule="auto" w:line="276" w:before="60" w:after="40"/>
              <w:ind w:left="360" w:right="56" w:hanging="334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3. A kisvállalati adóalanyként az iparűzési adóban az egyszerűsített adóalap-megállapítást választom                                                                       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>█</w:t>
            </w:r>
          </w:p>
          <w:p>
            <w:pPr>
              <w:pStyle w:val="Normal"/>
              <w:autoSpaceDE w:val="false"/>
              <w:spacing w:before="60" w:after="40"/>
              <w:ind w:left="360" w:right="56" w:hanging="334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4. A kisvállalati adóalanyként az iparűzési adóban az egyszerűsített adóalap-megállapítás alkalmazását megszüntetem                                          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>█</w:t>
            </w:r>
          </w:p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b/>
                <w:bCs/>
                <w:i/>
                <w:iCs/>
                <w:sz w:val="4"/>
                <w:szCs w:val="4"/>
              </w:rPr>
              <w:t xml:space="preserve"> 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VI. Jogelőd(ök)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. Jogelőd neve (cégneve): _____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2. Jogelőd neve (cégneve): _____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3. Jogelőd neve (cégneve): _____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4. Jogelőd neve (cégneve): _____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b/>
                <w:bCs/>
                <w:i/>
                <w:iCs/>
                <w:sz w:val="4"/>
                <w:szCs w:val="4"/>
              </w:rPr>
              <w:t xml:space="preserve"> 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VII. Kézbesítési meghatalmazott, székhelyszolgáltató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. Magyarországon lakóhellyel nem rendelkező külföldi személy esetében a magyarországi kézbesítési meghatalmazottjának</w:t>
            </w:r>
          </w:p>
          <w:p>
            <w:pPr>
              <w:pStyle w:val="Normal"/>
              <w:keepNext w:val="true"/>
              <w:spacing w:before="6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Neve (cégneve): ______________________________________________________________________________________________</w:t>
            </w:r>
          </w:p>
          <w:p>
            <w:pPr>
              <w:pStyle w:val="Normal"/>
              <w:keepNext w:val="true"/>
              <w:spacing w:before="6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Székhelye, lakóhely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_ város/község</w:t>
            </w:r>
          </w:p>
          <w:p>
            <w:pPr>
              <w:pStyle w:val="Normal"/>
              <w:keepNext w:val="true"/>
              <w:spacing w:before="6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2. Székhely szolgáltatás biztosítása esetén 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Az ügyvéd, ügyvédi iroda neve (elnevezése): ______________________________________________________________________________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Szerződés kezdő időpontja, időtartama: </w:t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tól </w:t>
              <w:tab/>
              <w:tab/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i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Iratok köre: _________________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b/>
                <w:bCs/>
                <w:i/>
                <w:iCs/>
                <w:sz w:val="4"/>
                <w:szCs w:val="4"/>
              </w:rPr>
              <w:t xml:space="preserve"> 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VIII. Könyvvizsgáló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Könyvvizsgáló szervezet neve: ___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Könyvvizsgálatért személyében felelős személy neve: ______________________________________________________________________________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Nyilvántartási száma: _________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Székhelye, lakóhely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jogviszony időtartama: </w:t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tól </w:t>
              <w:tab/>
              <w:tab/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ig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b/>
                <w:bCs/>
                <w:i/>
                <w:iCs/>
                <w:sz w:val="4"/>
                <w:szCs w:val="4"/>
              </w:rPr>
              <w:t xml:space="preserve"> 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IX. Cégek és egyéni vállalkozók főtevékenységen kívüli, ténylegesen végzett tevékenységei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  </w:t>
            </w:r>
            <w:r>
              <w:rPr>
                <w:b/>
                <w:i/>
                <w:sz w:val="16"/>
                <w:szCs w:val="16"/>
              </w:rPr>
              <w:t>1. Tevékenység megnevezése: _________________________________________________________________, TEÁOR kódja: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   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  </w:t>
            </w:r>
            <w:r>
              <w:rPr>
                <w:b/>
                <w:i/>
                <w:sz w:val="16"/>
                <w:szCs w:val="16"/>
              </w:rPr>
              <w:t>2. Tevékenység megnevezése: _________________________________________________________________, TEÁOR kódja: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   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  </w:t>
            </w:r>
            <w:r>
              <w:rPr>
                <w:b/>
                <w:i/>
                <w:sz w:val="16"/>
                <w:szCs w:val="16"/>
              </w:rPr>
              <w:t>3. Tevékenység megnevezése: _________________________________________________________________, TEÁOR kódja: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   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  </w:t>
            </w:r>
            <w:r>
              <w:rPr>
                <w:b/>
                <w:i/>
                <w:sz w:val="16"/>
                <w:szCs w:val="16"/>
              </w:rPr>
              <w:t>4. Tevékenység megnevezése: _________________________________________________________________, TEÁOR kódja: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   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  </w:t>
            </w:r>
            <w:r>
              <w:rPr>
                <w:b/>
                <w:i/>
                <w:sz w:val="16"/>
                <w:szCs w:val="16"/>
              </w:rPr>
              <w:t>5. Tevékenység megnevezése: _________________________________________________________________, TEÁOR kódja: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   </w:t>
            </w:r>
          </w:p>
        </w:tc>
      </w:tr>
    </w:tbl>
    <w:p>
      <w:pPr>
        <w:pStyle w:val="Normal"/>
        <w:spacing w:before="120" w:after="120"/>
        <w:jc w:val="right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spacing w:before="120" w:after="120"/>
        <w:jc w:val="right"/>
        <w:rPr/>
      </w:pPr>
      <w:r>
        <w:rPr>
          <w:b/>
          <w:bCs/>
          <w:i/>
          <w:iCs/>
          <w:sz w:val="16"/>
          <w:szCs w:val="16"/>
        </w:rPr>
        <w:t xml:space="preserve">Oldalszám: </w:t>
      </w:r>
      <w:r>
        <w:rPr>
          <w:bCs/>
          <w:iCs/>
          <w:outline/>
        </w:rPr>
        <w:t>████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X. Az adózó képviselői (szükség esetén több oldalon is részletezhető)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. Képviselő neve: ____________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azonosító jele: </w:t>
            </w:r>
            <w:r>
              <w:rPr>
                <w:bCs/>
                <w:iCs/>
                <w:outline/>
                <w:sz w:val="16"/>
                <w:szCs w:val="16"/>
              </w:rPr>
              <w:t>██████████</w:t>
              <w:tab/>
              <w:tab/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Lakóhely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Jogviszony időtartama: </w:t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tól </w:t>
              <w:tab/>
              <w:tab/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i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2. Képviselő neve: ____________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azonosító jele: </w:t>
            </w:r>
            <w:r>
              <w:rPr>
                <w:bCs/>
                <w:iCs/>
                <w:outline/>
                <w:sz w:val="16"/>
                <w:szCs w:val="16"/>
              </w:rPr>
              <w:t>██████████</w:t>
              <w:tab/>
              <w:tab/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Lakóhely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Jogviszony időtartama: </w:t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tól </w:t>
              <w:tab/>
              <w:tab/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i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3. Képviselő neve: ____________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azonosító jele: </w:t>
            </w:r>
            <w:r>
              <w:rPr>
                <w:bCs/>
                <w:iCs/>
                <w:outline/>
                <w:sz w:val="16"/>
                <w:szCs w:val="16"/>
              </w:rPr>
              <w:t>██████████</w:t>
              <w:tab/>
              <w:tab/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Lakóhely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Jogviszony időtartama: </w:t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tól </w:t>
              <w:tab/>
              <w:tab/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i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4. Képviselő neve: ____________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azonosító jele: </w:t>
            </w:r>
            <w:r>
              <w:rPr>
                <w:bCs/>
                <w:iCs/>
                <w:outline/>
                <w:sz w:val="16"/>
                <w:szCs w:val="16"/>
              </w:rPr>
              <w:t>██████████</w:t>
              <w:tab/>
              <w:tab/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Lakóhely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Jogviszony időtartama: </w:t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tól </w:t>
              <w:tab/>
              <w:tab/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i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5. Képviselő neve: ____________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azonosító jele: </w:t>
            </w:r>
            <w:r>
              <w:rPr>
                <w:bCs/>
                <w:iCs/>
                <w:outline/>
                <w:sz w:val="16"/>
                <w:szCs w:val="16"/>
              </w:rPr>
              <w:t>██████████</w:t>
              <w:tab/>
              <w:tab/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Lakóhely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Jogviszony időtartama: </w:t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tól </w:t>
              <w:tab/>
              <w:tab/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i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6. Képviselő neve: ____________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azonosító jele: </w:t>
            </w:r>
            <w:r>
              <w:rPr>
                <w:bCs/>
                <w:iCs/>
                <w:outline/>
                <w:sz w:val="16"/>
                <w:szCs w:val="16"/>
              </w:rPr>
              <w:t>██████████</w:t>
              <w:tab/>
              <w:tab/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Lakóhely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Jogviszony időtartama: </w:t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tól </w:t>
              <w:tab/>
              <w:tab/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i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7. Képviselő neve: ____________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azonosító jele: </w:t>
            </w:r>
            <w:r>
              <w:rPr>
                <w:bCs/>
                <w:iCs/>
                <w:outline/>
                <w:sz w:val="16"/>
                <w:szCs w:val="16"/>
              </w:rPr>
              <w:t>██████████</w:t>
              <w:tab/>
              <w:tab/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Lakóhely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Jogviszony időtartama: </w:t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tól </w:t>
              <w:tab/>
              <w:tab/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i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8. Képviselő neve: ____________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azonosító jele: </w:t>
            </w:r>
            <w:r>
              <w:rPr>
                <w:bCs/>
                <w:iCs/>
                <w:outline/>
                <w:sz w:val="16"/>
                <w:szCs w:val="16"/>
              </w:rPr>
              <w:t>██████████</w:t>
              <w:tab/>
              <w:tab/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Lakóhely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Jogviszony időtartama: </w:t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tól </w:t>
              <w:tab/>
              <w:tab/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ig</w:t>
            </w:r>
          </w:p>
        </w:tc>
      </w:tr>
    </w:tbl>
    <w:p>
      <w:pPr>
        <w:pStyle w:val="Normal"/>
        <w:spacing w:before="120" w:after="120"/>
        <w:jc w:val="right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spacing w:before="120" w:after="120"/>
        <w:jc w:val="right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spacing w:before="120" w:after="120"/>
        <w:jc w:val="right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spacing w:before="120" w:after="120"/>
        <w:jc w:val="right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spacing w:before="120" w:after="120"/>
        <w:jc w:val="right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spacing w:before="120" w:after="120"/>
        <w:jc w:val="right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spacing w:before="120" w:after="120"/>
        <w:jc w:val="right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spacing w:before="120" w:after="120"/>
        <w:jc w:val="right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spacing w:before="120" w:after="120"/>
        <w:jc w:val="right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spacing w:before="120" w:after="120"/>
        <w:jc w:val="right"/>
        <w:rPr/>
      </w:pPr>
      <w:r>
        <w:rPr>
          <w:b/>
          <w:bCs/>
          <w:i/>
          <w:iCs/>
          <w:sz w:val="16"/>
          <w:szCs w:val="16"/>
        </w:rPr>
        <w:t xml:space="preserve">Oldalszám: </w:t>
      </w:r>
      <w:r>
        <w:rPr>
          <w:bCs/>
          <w:iCs/>
          <w:outline/>
        </w:rPr>
        <w:t>████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XI. Az adóalany szervezet (jogi személyiség nélküli gazdasági társaság, a korlátolt felelősségű társaság, az egyesülés, valamint a közös vállalat) tulajdonosai (tagjai) (szükség esetén több oldalon is részletezhető)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. Tulajdonos neve: ___________________________________________________________ tulajdoni részesedés aránya: ________________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Illetősége: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 </w:t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Belföldi  </w:t>
            </w:r>
            <w:r>
              <w:rPr>
                <w:bCs/>
                <w:iCs/>
                <w:outline/>
                <w:sz w:val="16"/>
                <w:szCs w:val="16"/>
              </w:rPr>
              <w:tab/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Külföldi: _________________________________________________________________ orszá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Adóazonosító jele: </w:t>
            </w:r>
            <w:r>
              <w:rPr>
                <w:bCs/>
                <w:iCs/>
                <w:outline/>
                <w:sz w:val="16"/>
                <w:szCs w:val="16"/>
              </w:rPr>
              <w:t>██████████</w:t>
              <w:tab/>
              <w:tab/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Székhelye, lakóhely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2. Tulajdonos neve: ___________________________________________________________ tulajdoni részesedés aránya: ________________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Illetősége: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 </w:t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Belföldi  </w:t>
            </w:r>
            <w:r>
              <w:rPr>
                <w:bCs/>
                <w:iCs/>
                <w:outline/>
                <w:sz w:val="16"/>
                <w:szCs w:val="16"/>
              </w:rPr>
              <w:tab/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Külföldi: _________________________________________________________________ orszá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Adóazonosító jele: </w:t>
            </w:r>
            <w:r>
              <w:rPr>
                <w:bCs/>
                <w:iCs/>
                <w:outline/>
                <w:sz w:val="16"/>
                <w:szCs w:val="16"/>
              </w:rPr>
              <w:t>██████████</w:t>
              <w:tab/>
              <w:tab/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Székhelye, lakóhely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3. Tulajdonos neve: ___________________________________________________________ tulajdoni részesedés aránya: ________________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Illetősége: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 </w:t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Belföldi  </w:t>
            </w:r>
            <w:r>
              <w:rPr>
                <w:bCs/>
                <w:iCs/>
                <w:outline/>
                <w:sz w:val="16"/>
                <w:szCs w:val="16"/>
              </w:rPr>
              <w:tab/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Külföldi: _________________________________________________________________ orszá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Adóazonosító jele: </w:t>
            </w:r>
            <w:r>
              <w:rPr>
                <w:bCs/>
                <w:iCs/>
                <w:outline/>
                <w:sz w:val="16"/>
                <w:szCs w:val="16"/>
              </w:rPr>
              <w:t>██████████</w:t>
              <w:tab/>
              <w:tab/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Székhelye, lakóhely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4. Tulajdonos neve: ___________________________________________________________ tulajdoni részesedés aránya: ________________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Illetősége: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 </w:t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Belföldi  </w:t>
            </w:r>
            <w:r>
              <w:rPr>
                <w:bCs/>
                <w:iCs/>
                <w:outline/>
                <w:sz w:val="16"/>
                <w:szCs w:val="16"/>
              </w:rPr>
              <w:tab/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Külföldi: _________________________________________________________________ orszá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Adóazonosító jele: </w:t>
            </w:r>
            <w:r>
              <w:rPr>
                <w:bCs/>
                <w:iCs/>
                <w:outline/>
                <w:sz w:val="16"/>
                <w:szCs w:val="16"/>
              </w:rPr>
              <w:t>██████████</w:t>
              <w:tab/>
              <w:tab/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Székhelye, lakóhely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5. Tulajdonos neve: ___________________________________________________________ tulajdoni részesedés aránya: ________________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Illetősége: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 </w:t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Belföldi  </w:t>
            </w:r>
            <w:r>
              <w:rPr>
                <w:bCs/>
                <w:iCs/>
                <w:outline/>
                <w:sz w:val="16"/>
                <w:szCs w:val="16"/>
              </w:rPr>
              <w:tab/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Külföldi: _________________________________________________________________ orszá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Adóazonosító jele: </w:t>
            </w:r>
            <w:r>
              <w:rPr>
                <w:bCs/>
                <w:iCs/>
                <w:outline/>
                <w:sz w:val="16"/>
                <w:szCs w:val="16"/>
              </w:rPr>
              <w:t>██████████</w:t>
              <w:tab/>
              <w:tab/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Székhelye, lakóhely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6. Tulajdonos neve: ___________________________________________________________ tulajdoni részesedés aránya: ________________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Illetősége: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 </w:t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Belföldi  </w:t>
            </w:r>
            <w:r>
              <w:rPr>
                <w:bCs/>
                <w:iCs/>
                <w:outline/>
                <w:sz w:val="16"/>
                <w:szCs w:val="16"/>
              </w:rPr>
              <w:tab/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Külföldi: _________________________________________________________________ orszá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Adóazonosító jele: </w:t>
            </w:r>
            <w:r>
              <w:rPr>
                <w:bCs/>
                <w:iCs/>
                <w:outline/>
                <w:sz w:val="16"/>
                <w:szCs w:val="16"/>
              </w:rPr>
              <w:t>██████████</w:t>
              <w:tab/>
              <w:tab/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Székhelye, lakóhely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7. Tulajdonos neve: ___________________________________________________________ tulajdoni részesedés aránya: ________________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Illetősége: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 </w:t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Belföldi  </w:t>
            </w:r>
            <w:r>
              <w:rPr>
                <w:bCs/>
                <w:iCs/>
                <w:outline/>
                <w:sz w:val="16"/>
                <w:szCs w:val="16"/>
              </w:rPr>
              <w:tab/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Külföldi: _________________________________________________________________ orszá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Adóazonosító jele: </w:t>
            </w:r>
            <w:r>
              <w:rPr>
                <w:bCs/>
                <w:iCs/>
                <w:outline/>
                <w:sz w:val="16"/>
                <w:szCs w:val="16"/>
              </w:rPr>
              <w:t>██████████</w:t>
              <w:tab/>
              <w:tab/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Székhelye, lakóhely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8. Tulajdonos neve: ___________________________________________________________ tulajdoni részesedés aránya: ________________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Illetősége: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 </w:t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Belföldi  </w:t>
            </w:r>
            <w:r>
              <w:rPr>
                <w:bCs/>
                <w:iCs/>
                <w:outline/>
                <w:sz w:val="16"/>
                <w:szCs w:val="16"/>
              </w:rPr>
              <w:tab/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Külföldi: _________________________________________________________________ orszá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Adóazonosító jele: </w:t>
            </w:r>
            <w:r>
              <w:rPr>
                <w:bCs/>
                <w:iCs/>
                <w:outline/>
                <w:sz w:val="16"/>
                <w:szCs w:val="16"/>
              </w:rPr>
              <w:t>██████████</w:t>
              <w:tab/>
              <w:tab/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Székhelye, lakóhely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</w:tbl>
    <w:p>
      <w:pPr>
        <w:pStyle w:val="Normal"/>
        <w:spacing w:before="120" w:after="120"/>
        <w:jc w:val="right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spacing w:before="120" w:after="120"/>
        <w:jc w:val="right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spacing w:before="120" w:after="120"/>
        <w:jc w:val="right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spacing w:before="120" w:after="120"/>
        <w:jc w:val="right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spacing w:before="120" w:after="120"/>
        <w:jc w:val="right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spacing w:before="120" w:after="120"/>
        <w:jc w:val="right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spacing w:before="120" w:after="120"/>
        <w:jc w:val="right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spacing w:before="120" w:after="120"/>
        <w:jc w:val="right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spacing w:before="120" w:after="120"/>
        <w:jc w:val="right"/>
        <w:rPr/>
      </w:pPr>
      <w:r>
        <w:rPr>
          <w:b/>
          <w:bCs/>
          <w:i/>
          <w:iCs/>
          <w:outline/>
          <w:sz w:val="16"/>
          <w:szCs w:val="16"/>
        </w:rPr>
        <w:t xml:space="preserve">Oldalszám: </w:t>
      </w:r>
      <w:r>
        <w:rPr/>
        <w:t>████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900"/>
        <w:gridCol w:w="540"/>
        <w:gridCol w:w="462"/>
        <w:gridCol w:w="4857"/>
      </w:tblGrid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XII. Az adózó telephelyei (szükség esetén több oldalon is részletezhető)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.Telephely megnevezése, jellege: _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Cím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2.Telephely megnevezése, jellege: _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Cím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3.Telephely megnevezése, jellege: _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Cím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4.Telephely megnevezése, jellege: _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Cím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5.Telephely megnevezése, jellege: _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Cím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6.Telephely megnevezése, jellege: _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Cím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7.Telephely megnevezése, jellege: _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Cím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8.Telephely megnevezése, jellege: _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Cím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9.Telephely megnevezése, jellege: _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Cím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.Telephely megnevezése, jellege: 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Cím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1.Telephely megnevezése, jellege: 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Cím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.Telephely megnevezése, jellege: 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Cím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3.Telephely megnevezése, jellege: 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Cím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4.Telephely megnevezése, jellege: 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Cím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XIII. Felelősségem tudatában kijelentem, hogy a bevallásban közölt adatok a valóságnak megfelelnek.</w:t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</w:t>
              <w:br/>
              <w:t>helység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</w:p>
          <w:p>
            <w:pPr>
              <w:pStyle w:val="Normal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év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</w:p>
          <w:p>
            <w:pPr>
              <w:pStyle w:val="Normal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hó</w:t>
            </w:r>
          </w:p>
        </w:tc>
        <w:tc>
          <w:tcPr>
            <w:tcW w:w="46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jc w:val="center"/>
              <w:rPr>
                <w:bCs/>
                <w:iCs/>
                <w:outline/>
                <w:sz w:val="16"/>
                <w:szCs w:val="16"/>
              </w:rPr>
            </w:pPr>
            <w:r>
              <w:rPr>
                <w:bCs/>
                <w:iCs/>
                <w:outline/>
                <w:sz w:val="16"/>
                <w:szCs w:val="16"/>
              </w:rPr>
              <w:t>██</w:t>
            </w:r>
          </w:p>
          <w:p>
            <w:pPr>
              <w:pStyle w:val="Normal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ap</w:t>
            </w:r>
          </w:p>
        </w:tc>
        <w:tc>
          <w:tcPr>
            <w:tcW w:w="4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</w:t>
              <w:br/>
              <w:t xml:space="preserve">a bevallásbenyújtó vagy képviselője (meghatalmazottja) aláírása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2:01:00Z</dcterms:created>
  <dc:creator>Adó</dc:creator>
  <dc:description/>
  <cp:keywords/>
  <dc:language>en-US</dc:language>
  <cp:lastModifiedBy>Hivatal Lovasberény</cp:lastModifiedBy>
  <cp:lastPrinted>2018-06-27T09:26:00Z</cp:lastPrinted>
  <dcterms:modified xsi:type="dcterms:W3CDTF">2018-06-27T07:26:00Z</dcterms:modified>
  <cp:revision>2</cp:revision>
  <dc:subject/>
  <dc:title>BEJELENTKEZÉS,</dc:title>
</cp:coreProperties>
</file>