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vasberény Község Önkormányza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093 Lovasberény, Kossuth u. 62., tel.: 22/456-024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67685</wp:posOffset>
                </wp:positionH>
                <wp:positionV relativeFrom="paragraph">
                  <wp:posOffset>100965</wp:posOffset>
                </wp:positionV>
                <wp:extent cx="3368675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792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palrs"/>
                              <w:suppressLineNumbers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AZ ADÓHATÓSÁG TÖLTI KI!</w:t>
                            </w:r>
                          </w:p>
                          <w:p>
                            <w:pPr>
                              <w:pStyle w:val="Kpalrs"/>
                              <w:suppressLineNumbers/>
                              <w:spacing w:before="120" w:after="12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A BEÉRKEZÉS DÁTUMA:</w:t>
                            </w:r>
                            <w:r>
                              <w:rPr/>
                              <w:t xml:space="preserve"> ____________________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62.4pt;mso-wrap-distance-left:5.7pt;mso-wrap-distance-right:5.7pt;mso-wrap-distance-top:5.7pt;mso-wrap-distance-bottom:5.7pt;margin-top:7.95pt;mso-position-vertical-relative:text;margin-left:24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Kpalrs"/>
                        <w:suppressLineNumbers/>
                        <w:spacing w:before="120" w:after="120"/>
                        <w:rPr/>
                      </w:pPr>
                      <w:r>
                        <w:rPr>
                          <w:b/>
                          <w:i w:val="false"/>
                          <w:iCs w:val="false"/>
                          <w:sz w:val="20"/>
                          <w:szCs w:val="20"/>
                        </w:rPr>
                        <w:t>AZ ADÓHATÓSÁG TÖLTI KI!</w:t>
                      </w:r>
                    </w:p>
                    <w:p>
                      <w:pPr>
                        <w:pStyle w:val="Kpalrs"/>
                        <w:suppressLineNumbers/>
                        <w:spacing w:before="120" w:after="120"/>
                        <w:rPr/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A BEÉRKEZÉS DÁTUMA:</w:t>
                      </w:r>
                      <w:r>
                        <w:rPr/>
                        <w:t xml:space="preserve"> 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pacing w:val="120"/>
          <w:sz w:val="30"/>
          <w:szCs w:val="30"/>
        </w:rPr>
      </w:pPr>
      <w:r>
        <w:rPr>
          <w:b/>
          <w:bCs/>
          <w:spacing w:val="120"/>
          <w:sz w:val="30"/>
          <w:szCs w:val="30"/>
        </w:rPr>
        <w:t>BEVALLÁS</w:t>
      </w:r>
    </w:p>
    <w:p>
      <w:pPr>
        <w:pStyle w:val="Normal"/>
        <w:jc w:val="center"/>
        <w:rPr>
          <w:sz w:val="20"/>
          <w:szCs w:val="20"/>
        </w:rPr>
      </w:pPr>
      <w:r>
        <w:rPr/>
        <w:t>Települési adó megállapításáh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BEVALLÁSBENYÚJTÓ ADATAI: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/>
      </w:pPr>
      <w:r>
        <w:rPr/>
        <w:t>LEÁNYKORI NÉV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/>
      </w:pPr>
      <w:r>
        <w:rPr/>
        <w:t>ADÓAZONOSÍTÓ JEL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/>
      </w:pPr>
      <w:r>
        <w:rPr/>
        <w:t>LEVELEZÉSI CÍM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/>
      </w:pPr>
      <w:r>
        <w:rPr/>
        <w:t>TELEFONSZÁM, E-MAIL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/>
      </w:pPr>
      <w:r>
        <w:rPr/>
        <w:t>MUNKAHELY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/>
      </w:pPr>
      <w:r>
        <w:rPr/>
        <w:t>BANKSZÁMLASZÁM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BEVALLÁS BENYÚJTÁSÁNAK OK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ADÓKÖTELEZETTSÉG KELETKEZÉSE</w:t>
        <w:tab/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 ADÓKÖTELEZETTSÉG MEGSZŰNÉSE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ab/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 Adóbevezetés</w:t>
        <w:tab/>
        <w:tab/>
        <w:tab/>
        <w:tab/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 Termőföld elidegenítése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ab/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 Termőföld szerzése</w:t>
        <w:tab/>
        <w:tab/>
        <w:tab/>
        <w:tab/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 Adóalany személyében történt változás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ab/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 Adóalany személyében történt változás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VÁLTOZÁS BEJELENTÉSE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>Változás jellege:  _____________________________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Fonts w:cs="Tahoma"/>
          <w:b/>
          <w:bCs/>
        </w:rPr>
        <w:t>ADÓKÖTELEZETTSÉG KELETKEZÉSÉNEK, VÁLTOZÁSÁNAK IDŐPONTJA: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ab/>
        <w:t>______________év____________________________hó______________nap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A TERMŐFÖLD INGATLANNYILVÁNTARTÁSBAN SZEREPLŐ ADATAI: 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126"/>
        <w:gridCol w:w="1843"/>
        <w:gridCol w:w="155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ind w:left="-385" w:firstLine="3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velési 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 nagyság -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ajdoni hány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Tulajdoni hányadra jutó terület nagyság - ha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* </w:t>
      </w:r>
      <w:r>
        <w:rPr>
          <w:rFonts w:cs="Tahoma"/>
          <w:bCs/>
          <w:sz w:val="22"/>
          <w:szCs w:val="22"/>
        </w:rPr>
        <w:t xml:space="preserve">Amennyiben az adatok nem rögzíthetők a táblázatban (több a hrsz.), lehetőségük van </w:t>
      </w:r>
      <w:r>
        <w:rPr>
          <w:rFonts w:cs="Tahoma"/>
          <w:b/>
          <w:bCs/>
          <w:sz w:val="22"/>
          <w:szCs w:val="22"/>
        </w:rPr>
        <w:t xml:space="preserve">pótlap </w:t>
      </w:r>
      <w:r>
        <w:rPr>
          <w:rFonts w:cs="Tahoma"/>
          <w:bCs/>
          <w:sz w:val="22"/>
          <w:szCs w:val="22"/>
        </w:rPr>
        <w:t>kitöltésére, melyet megtalálnak a lovasbereny.hu honlapon, vagy személyesen az Adóügyi csoport munkatársától átvehető</w:t>
      </w:r>
    </w:p>
    <w:p>
      <w:pPr>
        <w:pStyle w:val="Normal"/>
        <w:ind w:right="566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lang w:eastAsia="en-US"/>
        </w:rPr>
        <w:t xml:space="preserve">      </w:t>
      </w:r>
      <w:r>
        <w:rPr>
          <w:rFonts w:eastAsia="Calibri"/>
          <w:b/>
          <w:kern w:val="0"/>
          <w:lang w:eastAsia="en-US"/>
        </w:rPr>
        <w:t>4.</w:t>
        <w:tab/>
        <w:t>ADÓ MÉRTÉKÉNEK SZÁMÍTÁSA: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A.</w:t>
        <w:tab/>
        <w:t>Tulajdoni hányadra jutó terület nagysága  összesen:</w:t>
        <w:tab/>
        <w:tab/>
        <w:t>……….……   ha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B.</w:t>
        <w:tab/>
        <w:t xml:space="preserve">Adó mértéke (hatályos önkormányzati rendelet értelmében): </w:t>
        <w:tab/>
        <w:t xml:space="preserve">        2000.- Ft/ha</w:t>
      </w:r>
      <w:r>
        <w:rPr>
          <w:rFonts w:eastAsia="Calibri"/>
          <w:kern w:val="0"/>
          <w:lang w:eastAsia="en-US"/>
        </w:rPr>
        <w:tab/>
        <w:tab/>
        <w:tab/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C.</w:t>
        <w:tab/>
        <w:t xml:space="preserve">Fizetendő adó összege ( A x B ):            </w:t>
        <w:tab/>
        <w:t xml:space="preserve">    …………………………………..   Ft</w:t>
      </w:r>
    </w:p>
    <w:p>
      <w:pPr>
        <w:pStyle w:val="Normal"/>
        <w:ind w:right="566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  <w:b/>
          <w:bCs/>
        </w:rPr>
        <w:t xml:space="preserve">5.   TULAJDONOSVÁLTÁS ESETÉN: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Előző / új tulajdonos neve:</w:t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ab/>
        <w:t>Címe:</w:t>
        <w:tab/>
        <w:tab/>
        <w:tab/>
        <w:tab/>
        <w:t>__________________________________________ ________________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b/>
          <w:bCs/>
        </w:rPr>
        <w:t>Kijelentem, hogy a közölt adatok a valóságnak megfelelnek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Lovasberény, 20_____.______________hónap _______nap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/>
          <w:b/>
          <w:bCs/>
          <w:sz w:val="22"/>
          <w:szCs w:val="22"/>
        </w:rPr>
        <w:t>_____________________________________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adózó vagy képviselőjének aláírása 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Szveg">
    <w:name w:val="Szöveg"/>
    <w:basedOn w:val="Kpalrs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56:00Z</dcterms:created>
  <dc:creator>Girus Szilvia</dc:creator>
  <dc:description/>
  <cp:keywords/>
  <dc:language>en-US</dc:language>
  <cp:lastModifiedBy>Lovasberény Hivatal</cp:lastModifiedBy>
  <cp:lastPrinted>2016-01-06T09:27:00Z</cp:lastPrinted>
  <dcterms:modified xsi:type="dcterms:W3CDTF">2016-01-06T08:55:00Z</dcterms:modified>
  <cp:revision>9</cp:revision>
  <dc:subject/>
  <dc:title>Balmazújvárosi Közös Önkormányzat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