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6"/>
        <w:gridCol w:w="664"/>
        <w:gridCol w:w="490"/>
        <w:gridCol w:w="462"/>
        <w:gridCol w:w="1703"/>
        <w:gridCol w:w="3161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144" w:after="20"/>
              <w:jc w:val="center"/>
              <w:rPr/>
            </w:pPr>
            <w:r>
              <w:rPr/>
              <w:t xml:space="preserve">BEVALLÁS </w:t>
              <w:br/>
              <w:t xml:space="preserve">az idegenforgalmi adóról, </w:t>
            </w:r>
          </w:p>
          <w:p>
            <w:pPr>
              <w:pStyle w:val="Normal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/>
              <w:t>vendégéjszakán alapuló adózás esetén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.... adóév ………. hónapra </w:t>
              <w:br/>
              <w:t>(Benyújtandó a szálláshely fekvése szerinti települési önkormányzat adóhatóságához. Településenként egy bevallást kell benyújtani.)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Bevallott időszak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z adóbeszedésre kötelezett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____város/község. 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  <w:tab/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 P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Telefonszáma: ____________________________________________, e-mail címe: _________________________________________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III</w:t>
                  </w:r>
                  <w:r>
                    <w:rPr/>
                    <w:t>. Adóalap</w:t>
                  </w:r>
                </w:p>
              </w:tc>
            </w:tr>
            <w:tr>
              <w:trPr/>
              <w:tc>
                <w:tcPr>
                  <w:tcW w:w="9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4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5"/>
                  </w:tblGrid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. Tárgyhavi összes megkezdett vendégéjszaka száma:</w:t>
                          <w:tab/>
                          <w:tab/>
                          <w:tab/>
                          <w:t xml:space="preserve"> </w:t>
                          <w:tab/>
                          <w:tab/>
                          <w:t xml:space="preserve">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2. 18. év alatti életkorú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által 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ab/>
                          <w:t xml:space="preserve">                  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right="57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3. Gyógyintézetben,  fekvőbeteg szakellátásban vagy szociális intézményben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4. Közép- és felsőfokú oktatási intézménynél fennálló tanulói, hallgatói jogviszonyban álló, szakképzésben résztvevő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 által 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5. Szolgálati kötelezettséget teljesítő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által 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 xml:space="preserve">                 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6. Hatósági, bírósági intézkedés folytán tartózkodó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által 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 xml:space="preserve">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7. A településen székhellyel, telephellyel rendelkező vállalkozó vagy munkavállalója munkavégzése miatt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i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                           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8. Ideiglenes jellegű iparűzési tevékenységet végző vállalkozó vagy munkavállalója munkavégzése miatt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i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9. A településen üdülőtulajdonnal, -bérlettel rendelkező magánszemély, továbbá a lakásszövetkezeti tag, illetve ezek hozzátartozója által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/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10. </w:t>
                        </w: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Az egyház tulajdonában lévő épületben, telken az egyházi személy által eltöltött vendégéjszakák száma: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 db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11.  A településen lakóhellyel, tartózkodási hellyel rendelkező által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:       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. Adóköteles vendégéjszakák száma(1-2-3-4-5-6-7-8-9-10-11):</w:t>
                          <w:tab/>
                          <w:tab/>
                          <w:t xml:space="preserve">                                     _______________________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40"/>
                          <w:jc w:val="lef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13.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Önkormányzati rendeleti mentesség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outline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______________________________ címen mentes:</w:t>
                          <w:tab/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16"/>
                            <w:szCs w:val="16"/>
                          </w:rPr>
                          <w:t xml:space="preserve">                   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>___________________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 w:val="false"/>
                            <w:sz w:val="16"/>
                            <w:szCs w:val="16"/>
                          </w:rPr>
                          <w:t>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40"/>
                          <w:jc w:val="left"/>
                          <w:rPr>
                            <w:rFonts w:ascii="Times New Roman" w:hAnsi="Times New Roman" w:cs="Times New Roman"/>
                            <w:bCs/>
                            <w:iCs w:val="false"/>
                            <w:outline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14.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Önkormányzati rendeleti mentességgel csökkentett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adóköteles vendégéjszakák száma  (12-13):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</w:t>
                          <w:tab/>
                          <w:t xml:space="preserve">                 </w:t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>_____________________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 w:val="false"/>
                            <w:sz w:val="16"/>
                            <w:szCs w:val="16"/>
                          </w:rPr>
                          <w:t>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right="57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. Számított adó</w:t>
                          <w:tab/>
                          <w:t>(14. sor*……Ft/db)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 Ft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40"/>
                          <w:jc w:val="lef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16. Önkormányzati rendeleti kedvezmény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______________________________ címen kedvezmény:                    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______________________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Ft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95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. Fizetendő adó (15-16)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_______________________ Ft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9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IV. Szálláshely címe: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2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406" w:leader="none"/>
                          </w:tabs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 közterület ____________ közterület jelleg ________ hsz. ___ ép. ___ lh. ___ em. ___ ajt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elősségem tudatában kijelentem, hogy a bevallásban közölt adatok a valóságnak megfelelnek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WW8Num1z0">
    <w:name w:val="WW8Num1z0"/>
    <w:qFormat/>
    <w:rPr>
      <w:rFonts w:eastAsia="Times New Roman"/>
    </w:rPr>
  </w:style>
  <w:style w:type="character" w:styleId="Bekezdsalapbettpusa">
    <w:name w:val="Bekezdés alap-betűtípusa"/>
    <w:qFormat/>
    <w:rPr/>
  </w:style>
  <w:style w:type="character" w:styleId="Char">
    <w:name w:val=" Char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4:00Z</dcterms:created>
  <dc:creator>Adó</dc:creator>
  <dc:description/>
  <dc:language>en-US</dc:language>
  <cp:lastModifiedBy>Adó</cp:lastModifiedBy>
  <dcterms:modified xsi:type="dcterms:W3CDTF">2012-12-17T12:49:00Z</dcterms:modified>
  <cp:revision>2</cp:revision>
  <dc:subject/>
  <dc:title>BEVALLÁS </dc:title>
</cp:coreProperties>
</file>