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6435</wp:posOffset>
                </wp:positionH>
                <wp:positionV relativeFrom="paragraph">
                  <wp:posOffset>-110490</wp:posOffset>
                </wp:positionV>
                <wp:extent cx="17614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8.7pt;mso-wrap-distance-left:9.05pt;mso-wrap-distance-right:9.05pt;mso-wrap-distance-top:0pt;mso-wrap-distance-bottom:0pt;margin-top:-8.7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KCÍMRENDEZÉSI KÉRELEM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lulírott ………………………………………………………….a Lovasberény,…………………………………………………………………… szám alatti lakás tulajdonosa/bérlője büntetőjogi felelősségem tudatában nyilatkozom, hogy ………………………………………………….………………….……………………………….……………………………………………………………………..(kijelenteni kívánt személy/ek) </w:t>
      </w:r>
    </w:p>
    <w:p>
      <w:pPr>
        <w:pStyle w:val="TextBody"/>
        <w:rPr/>
      </w:pPr>
      <w:r>
        <w:rPr>
          <w:szCs w:val="24"/>
        </w:rPr>
        <w:t>véglegesen, a visszatérés szándéka nélkül a Lovasberény, ……………………………………………..……. szám alatti lakásból önszántából elköltözöt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z ingatlan helyrajzi száma: ………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ijelenteni kívánt személy elköltözött (mikor): .……..........…………………………………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ijelenteni kívánt személy/ek adatai (anyja neve, születési hely/idő):…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</w:t>
      </w:r>
      <w:r>
        <w:rPr>
          <w:b w:val="false"/>
          <w:szCs w:val="24"/>
        </w:rPr>
        <w:t>...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ejelentkezésének jellege (állandó/ideiglenes):…………………………...……………………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 lakásban maradt ingóságok (nem maradt):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lakásban (volt tulajdonos/bérlő, albérlő, családtag, szívességi lakáshasználó stb.)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</w:t>
      </w:r>
      <w:r>
        <w:rPr>
          <w:b w:val="false"/>
          <w:szCs w:val="24"/>
        </w:rPr>
        <w:t>...……..jogcímen lakot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Nevezett jelenlegi tartózkodási helye:……………………..…………….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ijelentés rövid indokolása:………………………………….……….………………………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</w:t>
      </w:r>
      <w:r>
        <w:rPr>
          <w:b w:val="false"/>
          <w:szCs w:val="24"/>
        </w:rPr>
        <w:t>.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</w:t>
      </w:r>
      <w:r>
        <w:rPr>
          <w:b w:val="false"/>
          <w:szCs w:val="24"/>
        </w:rPr>
        <w:t>.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</w:t>
      </w:r>
      <w:r>
        <w:rPr>
          <w:b w:val="false"/>
          <w:szCs w:val="24"/>
        </w:rPr>
        <w:t>.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Kérem szíveskedjenek nevezett Lovasberény, ……………………………………szám alatti lakcímét a nyilvántartásban érvényteleníten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Lovasberény, 20….év ………………..hó ……nap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ab/>
        <w:tab/>
        <w:t xml:space="preserve">     …..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kérelmező aláírása és értesítési címe, egyéb elérhető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úloldalon levő záradék is kitöltendő!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2"/>
          <w:szCs w:val="22"/>
          <w:u w:val="single"/>
        </w:rPr>
        <w:t>Melléklet:</w:t>
      </w:r>
      <w:r>
        <w:rPr>
          <w:b w:val="false"/>
          <w:sz w:val="22"/>
          <w:szCs w:val="22"/>
        </w:rPr>
        <w:t xml:space="preserve"> Az eljárás meggyorsítása érdekében amennyiben rendelkezésére áll magántulajdonú ingatlan esetén az ingatlan tulajdonjogát igazoló okirat (pl. adásvételi szerződés), önkormányzati bérlemény esetén a lakásbérleti szerződés másolata.</w:t>
      </w:r>
      <w:r>
        <w:br w:type="page"/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Záradék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Alulírott tanúk büntetőjogi felelősségünk tudatában kijelentjük (tanúsítjuk), hogy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 xml:space="preserve">.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</w:t>
      </w:r>
      <w:r>
        <w:rPr>
          <w:b w:val="false"/>
          <w:szCs w:val="24"/>
        </w:rPr>
        <w:t xml:space="preserve">.(kijelenteni kívánt személy/ek neve)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ovasberény,,………….……………………………………………..……….szám alatti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kásból véglegesen saját akaratából elköltözött, ott személyes holmija nem marad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lakásban ……………….………………………..óta nem látjuk, ott nem tartózkodi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Lovasberény, 20…..év ………………..hó …….nap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1. Tanú: ……………………………….</w:t>
        <w:tab/>
        <w:tab/>
        <w:t>2. Tanú: …………………………………*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…………………………………</w:t>
        <w:tab/>
        <w:tab/>
        <w:tab/>
        <w:t>…………………………..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>aláírás</w:t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………………………………..</w:t>
        <w:tab/>
        <w:tab/>
        <w:tab/>
        <w:t>…………………………….…….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>lakcím</w:t>
        <w:tab/>
        <w:tab/>
        <w:tab/>
        <w:tab/>
        <w:tab/>
        <w:tab/>
        <w:tab/>
        <w:t>lakcím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………………………………..</w:t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>adatai (an., szül.idő)</w:t>
        <w:tab/>
        <w:tab/>
        <w:tab/>
        <w:tab/>
        <w:tab/>
        <w:t>adatai (an., szül.idő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lfogulatlan tanúként elsősorban az adott címen, házban lakó szomszéd nyilatkozata fogadható el, aki a kérelmezővel hozzátartozói viszonyban nem áll!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>*</w:t>
      </w:r>
      <w:r>
        <w:rPr/>
        <w:t xml:space="preserve"> A tanúk nevét kérjük olvashatóan, nyomtatott betűvel is feltüntetni!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 xml:space="preserve">Lc/1-7. sz. nyomtatvány </w:t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9:00Z</dcterms:created>
  <dc:creator>Általános Igazgatási Iroda</dc:creator>
  <dc:description/>
  <cp:keywords/>
  <dc:language>en-US</dc:language>
  <cp:lastModifiedBy>Lovasberény Hivatal</cp:lastModifiedBy>
  <cp:lastPrinted>2016-10-11T12:27:00Z</cp:lastPrinted>
  <dcterms:modified xsi:type="dcterms:W3CDTF">2017-01-04T11:59:00Z</dcterms:modified>
  <cp:revision>3</cp:revision>
  <dc:subject/>
  <dc:title>Budapest Kőbányai Önkormányzat</dc:title>
</cp:coreProperties>
</file>