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239395</wp:posOffset>
                </wp:positionV>
                <wp:extent cx="220980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etékbélye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5.5pt;mso-wrap-distance-left:9.05pt;mso-wrap-distance-right:9.05pt;mso-wrap-distance-top:0pt;mso-wrap-distance-bottom:0pt;margin-top:-18.8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etékbélye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tósági bizonyítvány kiadása iránti kér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ulírott </w:t>
        <w:tab/>
        <w:t>………………………………………...….……….. (kérelmező ne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.. (születési hely és idő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……………………………………………………… </w:t>
      </w:r>
      <w:r>
        <w:rPr>
          <w:sz w:val="24"/>
        </w:rPr>
        <w:t>( anyja ne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. (lakh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zal a kéréssel fordulok a T. Címhez, hogy az alábbi tény ( tény, állapot vagy egyéb adat ) igazolása céljából hatósági bizonyítványt szíveskedjenek kiállítan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Szvegtrzs2"/>
        <w:rPr/>
      </w:pPr>
      <w:r>
        <w:rPr/>
        <w:t xml:space="preserve">A hatósági bizonyítvány felhasználásának helye ( hatóság megjelölése )  és  célja : 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bizonyítvány kiadásához szükséges okirati bizonyítékok, amelyeket kérelmemhez melléke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…………………………………………………………………………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A bizonyítványban tanúsíttatni kívánt tények valódiságát az alábbi személyek, mint tanúk  nyilatkozatával kívánom a hatóság előtt igazolni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név 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név 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lakcím 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lakcím :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Dátum: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 xml:space="preserve">         kérelmező aláírás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9:00Z</dcterms:created>
  <dc:creator>PM Hivatal Kaposvár</dc:creator>
  <dc:description/>
  <cp:keywords/>
  <dc:language>en-US</dc:language>
  <cp:lastModifiedBy>Lovasberény Hivatal</cp:lastModifiedBy>
  <cp:lastPrinted>2014-07-04T10:38:00Z</cp:lastPrinted>
  <dcterms:modified xsi:type="dcterms:W3CDTF">2017-01-09T10:01:00Z</dcterms:modified>
  <cp:revision>6</cp:revision>
  <dc:subject/>
  <dc:title>Hatósági bizonyítvány</dc:title>
</cp:coreProperties>
</file>